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uh, kružnic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čník 8 -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uh, kružnice – metodické poznám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Cílem tématu je prezentovat konkrétní úlohy z reálného života a nastínit možnosti využití počítačových programů při jejich řešení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/>
        <w:t>Úloha A/ je tématicky zaměřena na pneumatiky a kola dopravních prostředků. V poslední části po sestrojení tabulky a grafu by žáci měli identifikovat graf přímé a nepřímé úměrnosti. Obecně by učitelé při řešení všech projektových úloh měli žáky vést k diskusi, o jaké závislosti se mezi jednotlivými veličinami jedná, čímž se průběžně procvičuje téma funkce. V části C/ u výsledné tabulky jsou velikosti úhlů udávány v radiánech, při tvorbě vzorců je tedy nutné sestavit převod na míru stupňovou. Část E/ je zaměřena na spojení matematiky s geografií. Žáci opět vytvoří vzorec a „roztažením“ v Excelu získávají výsledky a následně graf. Úloha F/ má pro řadu žáků překvapující výsledek, nejprve je vhodné ji řešit numericky a teprve poté prezentovat obecné řešení, ze kterého je patrná invariance na poloměru. Úloha G/ je zajímavá tím, že z rozměrů jednoho prkénka ze dna je možné vypočítat objem rovnostranného válce. V aplikační úloze I/ se předpokládá v Excelu tvorba vzorce a grafu. Úloha J/ patří mezi problémové a komplexní, žáci by měli konstrukci řemenice objevit pomocí obrázku a následným „rozpohybováním“ se přesvědčit o správnosti konstrukce. Potom mohou přistoupit k výpočtu délky řemenice pomocí návodu. Úloha K/ je tématicky zaměřena na jízdní kolo. Po tvorbě 1. tabulky by si žáci měli uvědomit, které převody nejsou při jízdě na kole vhodné a proč je nemusíme používat. Další část předpokládá vytvoření vzorců a doplnění tabu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ákladem všeho je číslo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00300</wp:posOffset>
            </wp:positionH>
            <wp:positionV relativeFrom="paragraph">
              <wp:posOffset>160655</wp:posOffset>
            </wp:positionV>
            <wp:extent cx="1065530" cy="129032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</w:t>
      </w:r>
      <w:r>
        <w:rPr/>
        <w:t>PYTHAGO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ythagoras ze Samu (okolo 582 př. n. l. –  496 př. n. l.) byl řecký matematik, astronom a filosof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/   Některé pneumatiky pro osobní vozy mají označení 165/70 R13. První číslo znamená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šířku běhounu pneumatiky v milimetrech, druhé udává v procentech této šířky výšk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neumatiky od ráfku po běhoun a třetí číslo vyjadřuje průměr ráfku v palcí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Převod palce na metrické jednotky zjistěte pomocí Internetu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ab/>
        <w:t>Vypočítejte průměr ko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ab/>
        <w:t xml:space="preserve">Kolik otáček vykoná kolo za 2 minuty při rychlosti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Kolikrát se kolo otočí při ujetí 100 km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Vypočítejte počet otáček autobusu při ujetí 100 km, jestliže jeho pneumatiky maj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ozměrové označení  295/80 R22,5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Kolikrát je při stejné rychlosti počet otáček kol osobního vozu větší než u kol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utobusu?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 56,12 cm;    1891;   56 720;   30 504;   1,86krá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Zjistěte si označení pneumatik u vašeho osobního vozu a vypočítejte pomocí ujetý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kilometrů, kolik otáček kolo dosud vykona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Sestavte pomocí Excelu tabulku, která bude znázorňovat závislost počtu otáček kola na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dráze. Pro poloměr kola volte přirozená čísla od 1cm do 20 cm, dráha bude 10 m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pt;margin-top:14.1pt;width:353.85pt;height:238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394829345" r:id="rId4"/>
        </w:object>
      </w:r>
      <w:r>
        <w:rPr>
          <w:sz w:val="23"/>
          <w:szCs w:val="23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315720" cy="335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632"/>
                              <w:gridCol w:w="98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 (cm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 (cm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očet 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5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5,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7,7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3,9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0,2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6,5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2,8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9,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5,4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1,6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7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4,2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0,5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6,8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3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9,3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5,6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64.3pt;mso-wrap-distance-left:7.05pt;mso-wrap-distance-right:7.05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632"/>
                        <w:gridCol w:w="98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r (cm)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O (cm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Počet ot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59,1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9,58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3,0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5,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9,7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1,8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7,7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,5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3,9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2,7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0,2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,8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6,5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7,68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2,8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5,9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9,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,4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5,4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3,2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1,6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,2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7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4,2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0,6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00,5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,9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06,8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,3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3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,8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9,3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,38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5,6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Z grafu si žáci mohou uvědomit, o jakou závislost se jedná mezi obvodem kruhu a poloměrem, resp. počtem otáček kola a poloměrem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314700" cy="2353310"/>
            <wp:effectExtent l="0" t="0" r="0" b="0"/>
            <wp:wrapTight wrapText="bothSides">
              <wp:wrapPolygon edited="0">
                <wp:start x="11152" y="3045"/>
                <wp:lineTo x="10257" y="3098"/>
                <wp:lineTo x="8167" y="3677"/>
                <wp:lineTo x="8167" y="3886"/>
                <wp:lineTo x="7943" y="3991"/>
                <wp:lineTo x="6861" y="4674"/>
                <wp:lineTo x="5706" y="5778"/>
                <wp:lineTo x="4549" y="7251"/>
                <wp:lineTo x="3578" y="8932"/>
                <wp:lineTo x="3206" y="9773"/>
                <wp:lineTo x="2647" y="11455"/>
                <wp:lineTo x="2236" y="13136"/>
                <wp:lineTo x="2013" y="14818"/>
                <wp:lineTo x="1938" y="16553"/>
                <wp:lineTo x="21225" y="16553"/>
                <wp:lineTo x="21113" y="14818"/>
                <wp:lineTo x="20888" y="13136"/>
                <wp:lineTo x="20479" y="11455"/>
                <wp:lineTo x="19919" y="9773"/>
                <wp:lineTo x="19099" y="8090"/>
                <wp:lineTo x="17979" y="6410"/>
                <wp:lineTo x="17233" y="5569"/>
                <wp:lineTo x="16262" y="4674"/>
                <wp:lineTo x="15219" y="3991"/>
                <wp:lineTo x="14958" y="3886"/>
                <wp:lineTo x="14994" y="3677"/>
                <wp:lineTo x="12831" y="3098"/>
                <wp:lineTo x="11973" y="3045"/>
                <wp:lineTo x="11152" y="30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B/   Automobil projíždí pravotočivou zatáčkou o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loměr otáčení pravého kola je 20 m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Vypočítejte počet otáček pravého kola v celém 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úseku zatáčení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 kolik metrů méně ujede pravé kolo než    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levé, je-li jejich vzdálenost 1600 mm?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Víte, jak se tento problém řeší při 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konstrukci automobilů?)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(35,6 otáček;    asi o 5 m)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/    Pro snazší a bezpečnější projíždění zatáček při větších rychlostech se silnice stavějí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tak, že jsou mírně nakloněny dovnitř zatáčky, aby se odstranil vliv odstředivé síly</w:t>
      </w:r>
    </w:p>
    <w:p>
      <w:pPr>
        <w:pStyle w:val="Normal"/>
        <w:rPr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2286000" cy="2212340"/>
            <wp:effectExtent l="0" t="0" r="0" b="0"/>
            <wp:wrapTight wrapText="bothSides">
              <wp:wrapPolygon edited="0">
                <wp:start x="2263" y="4558"/>
                <wp:lineTo x="7662" y="7437"/>
                <wp:lineTo x="6850" y="7858"/>
                <wp:lineTo x="6675" y="8037"/>
                <wp:lineTo x="6675" y="8397"/>
                <wp:lineTo x="5224" y="9118"/>
                <wp:lineTo x="5166" y="19858"/>
                <wp:lineTo x="5514" y="19858"/>
                <wp:lineTo x="10971" y="19797"/>
                <wp:lineTo x="11553" y="19738"/>
                <wp:lineTo x="11262" y="18958"/>
                <wp:lineTo x="11321" y="17997"/>
                <wp:lineTo x="12771" y="17038"/>
                <wp:lineTo x="12945" y="16436"/>
                <wp:lineTo x="12771" y="16138"/>
                <wp:lineTo x="12192" y="16077"/>
                <wp:lineTo x="11262" y="15118"/>
                <wp:lineTo x="21539" y="14697"/>
                <wp:lineTo x="21600" y="14577"/>
                <wp:lineTo x="19043" y="13137"/>
                <wp:lineTo x="13526" y="10317"/>
                <wp:lineTo x="14340" y="8397"/>
                <wp:lineTo x="14688" y="8037"/>
                <wp:lineTo x="14571" y="7798"/>
                <wp:lineTo x="12017" y="6476"/>
                <wp:lineTo x="12133" y="5936"/>
                <wp:lineTo x="10507" y="5698"/>
                <wp:lineTo x="4352" y="5518"/>
                <wp:lineTo x="2495" y="4558"/>
                <wp:lineTo x="2263" y="45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(podobně jako cyklistické dráhy na velodromech nebo tratě některý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automobilových okruhů)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Jak se vypočítá úhel naklopení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Na auto působí jeho gravitační síla  </w:t>
      </w:r>
      <w:r>
        <w:rPr>
          <w:bCs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a odstředivá síla </w:t>
      </w:r>
      <w:r>
        <w:rPr>
          <w:bCs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3"/>
          <w:szCs w:val="23"/>
        </w:rPr>
        <w:t>,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kde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3"/>
          <w:szCs w:val="23"/>
        </w:rPr>
        <w:t xml:space="preserve">je hmotnost auta,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3"/>
          <w:szCs w:val="23"/>
        </w:rPr>
        <w:t xml:space="preserve"> jeho rychlost (v </w:t>
      </w:r>
      <w:r>
        <w:rPr>
          <w:bCs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 w:val="23"/>
          <w:szCs w:val="23"/>
        </w:rPr>
        <w:t>)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a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3"/>
          <w:szCs w:val="23"/>
        </w:rPr>
        <w:t xml:space="preserve">je poloměr zatáčky (v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3"/>
          <w:szCs w:val="23"/>
        </w:rPr>
        <w:t>)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Vyjádřete obecně tangens úhlu, který svírá silnice s vodorovnou rovinou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a potom dosaďte hodnotu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Vypočítejte pro rychlost auta </w:t>
      </w:r>
      <w:r>
        <w:rPr>
          <w:bCs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  <w:sz w:val="23"/>
          <w:szCs w:val="23"/>
        </w:rPr>
        <w:t xml:space="preserve"> optimální naklonění dálnice pro různé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poloměry zatáček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00"/>
        <w:gridCol w:w="1000"/>
        <w:gridCol w:w="1000"/>
        <w:gridCol w:w="1000"/>
        <w:gridCol w:w="1000"/>
        <w:gridCol w:w="1000"/>
        <w:gridCol w:w="1000"/>
        <w:gridCol w:w="112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 (m)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g úh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04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l. úhlu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28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138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7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845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59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65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92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3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3"/>
          <w:szCs w:val="23"/>
        </w:rPr>
        <w:t xml:space="preserve">D/   Rychlost Ruského kola je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3"/>
          <w:szCs w:val="23"/>
        </w:rPr>
        <w:t xml:space="preserve"> doba jedné otáčky je 16 sekund. Vypočítejte, do jaké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výšky kolo vystoupá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(10,19 m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E/   Vypočítejte, za jakou dobu obletí letadlo zeměkouli nad rovníkem, letí-li ve výšc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0 000 m a jeho rychlost je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szCs w:val="23"/>
        </w:rPr>
        <w:t xml:space="preserve">   (Rovníkový poloměr Země si zjistěte na Internetu.)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( 44 hodin 36 minut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F/   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Vypočítejte postupně délky rovníku a rovnoběžek na severní polokouli po deseti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stupních severní  zeměpisné šířky. Zjistěte, na které rovnoběžce leží Prah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ab/>
        <w:t xml:space="preserve"> Sestrojte graf závislosti délky rovnoběžky na velikosti stupňové mír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891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431" w:hRule="atLeast"/>
        </w:trPr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úhel (st.)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élka (km)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74,2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465,3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57,4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05,2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98,6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59,2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37,1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06,2</w:t>
            </w:r>
          </w:p>
        </w:tc>
        <w:tc>
          <w:tcPr>
            <w:tcW w:w="8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58,8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4.8pt;width:351.35pt;height:202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97037392" r:id="rId8"/>
        </w:objec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G/  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Jak dlouhý bude provaz, který napneme okolo rovníku zeměkoule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ab/>
        <w:t>Odhadněte, v jaké asi výšce nad zemí by byl provaz, jehož délka je o 1 metr delší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Prolezla by pod ním kočka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Obecné řešení: poloměr země je označen r, vzdálenost provazu od země x.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3"/>
          <w:szCs w:val="23"/>
        </w:rPr>
        <w:t xml:space="preserve">        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Z řešení je patrno, že výsled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ab/>
        <w:t xml:space="preserve">                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Cs/>
          <w:sz w:val="23"/>
          <w:szCs w:val="23"/>
        </w:rPr>
        <w:t xml:space="preserve">                       je invariantní na poloměr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Provaz bude nad zemí 0,159 m, tedy asi 16 cm a kočka by pod ním prolezl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/   Piráti v dávných dobách převáželi pitnou vodu v sudech, které měly tva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rovnostranného válce (výška je rovna průměru dna). Našlo se prkénko ze dna sudu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které mělo uvedené rozměry. Kolik vody se do sudu vešlo?</w:t>
      </w:r>
    </w:p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861945" cy="2466975"/>
            <wp:effectExtent l="0" t="0" r="0" b="0"/>
            <wp:wrapTight wrapText="bothSides">
              <wp:wrapPolygon edited="0">
                <wp:start x="10565" y="4858"/>
                <wp:lineTo x="9819" y="4911"/>
                <wp:lineTo x="7911" y="5506"/>
                <wp:lineTo x="7911" y="5722"/>
                <wp:lineTo x="5538" y="5991"/>
                <wp:lineTo x="5350" y="6046"/>
                <wp:lineTo x="5350" y="6801"/>
                <wp:lineTo x="5770" y="7450"/>
                <wp:lineTo x="5676" y="7828"/>
                <wp:lineTo x="5350" y="8313"/>
                <wp:lineTo x="4047" y="8853"/>
                <wp:lineTo x="4047" y="9610"/>
                <wp:lineTo x="4419" y="10042"/>
                <wp:lineTo x="4746" y="10042"/>
                <wp:lineTo x="4514" y="10905"/>
                <wp:lineTo x="4373" y="12633"/>
                <wp:lineTo x="4560" y="14362"/>
                <wp:lineTo x="4793" y="15225"/>
                <wp:lineTo x="5119" y="16088"/>
                <wp:lineTo x="5538" y="16954"/>
                <wp:lineTo x="6142" y="17817"/>
                <wp:lineTo x="7027" y="18735"/>
                <wp:lineTo x="8284" y="19545"/>
                <wp:lineTo x="8331" y="19707"/>
                <wp:lineTo x="10052" y="20194"/>
                <wp:lineTo x="10565" y="20194"/>
                <wp:lineTo x="11589" y="20194"/>
                <wp:lineTo x="12101" y="20194"/>
                <wp:lineTo x="13824" y="19707"/>
                <wp:lineTo x="13869" y="19545"/>
                <wp:lineTo x="15127" y="18735"/>
                <wp:lineTo x="16012" y="17817"/>
                <wp:lineTo x="16616" y="16954"/>
                <wp:lineTo x="17082" y="16088"/>
                <wp:lineTo x="17595" y="14362"/>
                <wp:lineTo x="17781" y="12633"/>
                <wp:lineTo x="17641" y="10905"/>
                <wp:lineTo x="17408" y="10042"/>
                <wp:lineTo x="17827" y="10042"/>
                <wp:lineTo x="18385" y="9502"/>
                <wp:lineTo x="18431" y="8853"/>
                <wp:lineTo x="18060" y="8638"/>
                <wp:lineTo x="16803" y="8313"/>
                <wp:lineTo x="16290" y="7450"/>
                <wp:lineTo x="16757" y="6585"/>
                <wp:lineTo x="16895" y="5938"/>
                <wp:lineTo x="16477" y="5830"/>
                <wp:lineTo x="14289" y="5559"/>
                <wp:lineTo x="12288" y="4911"/>
                <wp:lineTo x="11589" y="4858"/>
                <wp:lineTo x="10565" y="485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Délky úseček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3"/>
          <w:szCs w:val="23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B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3"/>
          <w:szCs w:val="23"/>
        </w:rPr>
        <w:t xml:space="preserve">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D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3"/>
          <w:szCs w:val="23"/>
        </w:rPr>
        <w:t xml:space="preserve">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 xml:space="preserve">Rovnice:    </w:t>
      </w:r>
      <w:r>
        <w:rPr>
          <w:bCs/>
          <w:sz w:val="23"/>
          <w:szCs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3"/>
          <w:szCs w:val="23"/>
        </w:rPr>
        <w:t xml:space="preserve">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3"/>
          <w:szCs w:val="23"/>
        </w:rPr>
        <w:t xml:space="preserve">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 xml:space="preserve">Poloměr podstavy:      </w:t>
      </w:r>
      <w:r>
        <w:rPr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3"/>
          <w:szCs w:val="23"/>
        </w:rPr>
        <w:t xml:space="preserve">           Objem sudu: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3"/>
          <w:szCs w:val="23"/>
        </w:rPr>
        <w:t xml:space="preserve">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3"/>
          <w:szCs w:val="23"/>
        </w:rPr>
        <w:t xml:space="preserve">                                 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Cs/>
          <w:sz w:val="23"/>
          <w:szCs w:val="23"/>
        </w:rPr>
        <w:t xml:space="preserve">            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1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3"/>
          <w:szCs w:val="23"/>
        </w:rPr>
        <w:t xml:space="preserve">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</w:t>
      </w:r>
      <w:r>
        <w:rPr>
          <w:bCs/>
          <w:sz w:val="23"/>
          <w:szCs w:val="23"/>
        </w:rPr>
        <w:t xml:space="preserve">Do sudu se vešlo asi 98,2 litru vody.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/   Vodováha obsahuje skleněnou trubici, která má tvar oblouku kružnice. Kdyby trubice byla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rovná, vzduchová bublina by odbíhala až na konec trubice, což by bylo nevýhod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ab/>
        <w:t>Zjistěte, jak citlivost vodováhy ovlivňuje poloměr kružnic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3200400" cy="1986915"/>
            <wp:effectExtent l="0" t="0" r="0" b="0"/>
            <wp:wrapTight wrapText="bothSides">
              <wp:wrapPolygon edited="0">
                <wp:start x="12836" y="3453"/>
                <wp:lineTo x="8973" y="3857"/>
                <wp:lineTo x="8688" y="3971"/>
                <wp:lineTo x="8760" y="5124"/>
                <wp:lineTo x="8938" y="5297"/>
                <wp:lineTo x="9046" y="6391"/>
                <wp:lineTo x="9188" y="7140"/>
                <wp:lineTo x="8366" y="8061"/>
                <wp:lineTo x="7937" y="8292"/>
                <wp:lineTo x="6899" y="8925"/>
                <wp:lineTo x="5076" y="9213"/>
                <wp:lineTo x="4719" y="9387"/>
                <wp:lineTo x="4683" y="10136"/>
                <wp:lineTo x="4825" y="10826"/>
                <wp:lineTo x="4182" y="11633"/>
                <wp:lineTo x="3360" y="11921"/>
                <wp:lineTo x="3360" y="12670"/>
                <wp:lineTo x="2609" y="13706"/>
                <wp:lineTo x="2108" y="14512"/>
                <wp:lineTo x="1929" y="15376"/>
                <wp:lineTo x="10476" y="15434"/>
                <wp:lineTo x="10476" y="16183"/>
                <wp:lineTo x="10655" y="16356"/>
                <wp:lineTo x="10762" y="17450"/>
                <wp:lineTo x="10905" y="18199"/>
                <wp:lineTo x="10905" y="18602"/>
                <wp:lineTo x="12050" y="19120"/>
                <wp:lineTo x="12872" y="19120"/>
                <wp:lineTo x="12872" y="20043"/>
                <wp:lineTo x="10834" y="20964"/>
                <wp:lineTo x="12872" y="21195"/>
                <wp:lineTo x="13015" y="21195"/>
                <wp:lineTo x="12979" y="11748"/>
                <wp:lineTo x="21240" y="11575"/>
                <wp:lineTo x="21205" y="10826"/>
                <wp:lineTo x="19022" y="8925"/>
                <wp:lineTo x="17950" y="8292"/>
                <wp:lineTo x="17521" y="8061"/>
                <wp:lineTo x="17663" y="7140"/>
                <wp:lineTo x="18021" y="6333"/>
                <wp:lineTo x="17772" y="6276"/>
                <wp:lineTo x="12979" y="6218"/>
                <wp:lineTo x="12979" y="3453"/>
                <wp:lineTo x="12836" y="345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O kolik mm se bublina odchýlí od středu vodováhy při úhlu o velikosti </w:t>
      </w:r>
      <w:r>
        <w:rPr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Jaká je velikost úhlu měřeného sklonu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je-li poloměr kružnice 0,8 m a vzdáleno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bubliny od středu je 1 cm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object w:dxaOrig="6401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9pt;width:306pt;height:18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1499586928" r:id="rId12"/>
        </w:objec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Sestavíme tabulku, k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bude    v prvním řádk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poloměr kružnic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v metrech, ve druhém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vzdálenost bubliny od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středu v milimetrech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8640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 (m)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2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4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6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 (mm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4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9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7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4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2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71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3890645" cy="3028950"/>
            <wp:effectExtent l="0" t="0" r="0" b="0"/>
            <wp:wrapTight wrapText="bothSides">
              <wp:wrapPolygon edited="0">
                <wp:start x="13244" y="5593"/>
                <wp:lineTo x="3389" y="6051"/>
                <wp:lineTo x="3424" y="6327"/>
                <wp:lineTo x="3067" y="6738"/>
                <wp:lineTo x="3104" y="6830"/>
                <wp:lineTo x="7352" y="8528"/>
                <wp:lineTo x="5924" y="9950"/>
                <wp:lineTo x="5532" y="10729"/>
                <wp:lineTo x="5318" y="11463"/>
                <wp:lineTo x="4674" y="11508"/>
                <wp:lineTo x="4674" y="12150"/>
                <wp:lineTo x="5211" y="12197"/>
                <wp:lineTo x="5246" y="12930"/>
                <wp:lineTo x="5425" y="13664"/>
                <wp:lineTo x="5710" y="14398"/>
                <wp:lineTo x="6282" y="15131"/>
                <wp:lineTo x="6317" y="15269"/>
                <wp:lineTo x="7460" y="15865"/>
                <wp:lineTo x="7745" y="15865"/>
                <wp:lineTo x="6924" y="16049"/>
                <wp:lineTo x="4568" y="16552"/>
                <wp:lineTo x="2319" y="17058"/>
                <wp:lineTo x="2354" y="17194"/>
                <wp:lineTo x="10780" y="17333"/>
                <wp:lineTo x="2390" y="17561"/>
                <wp:lineTo x="2425" y="18203"/>
                <wp:lineTo x="9459" y="18801"/>
                <wp:lineTo x="10494" y="18801"/>
                <wp:lineTo x="10602" y="19076"/>
                <wp:lineTo x="11530" y="19533"/>
                <wp:lineTo x="11530" y="19625"/>
                <wp:lineTo x="12851" y="19993"/>
                <wp:lineTo x="13244" y="19993"/>
                <wp:lineTo x="13886" y="19993"/>
                <wp:lineTo x="14349" y="19993"/>
                <wp:lineTo x="15636" y="19671"/>
                <wp:lineTo x="15599" y="19533"/>
                <wp:lineTo x="16706" y="19213"/>
                <wp:lineTo x="16635" y="18801"/>
                <wp:lineTo x="17564" y="18708"/>
                <wp:lineTo x="17492" y="18066"/>
                <wp:lineTo x="17991" y="17424"/>
                <wp:lineTo x="18385" y="17333"/>
                <wp:lineTo x="18349" y="16599"/>
                <wp:lineTo x="18813" y="16461"/>
                <wp:lineTo x="18742" y="15865"/>
                <wp:lineTo x="18992" y="15269"/>
                <wp:lineTo x="19098" y="14398"/>
                <wp:lineTo x="19313" y="14259"/>
                <wp:lineTo x="19241" y="13664"/>
                <wp:lineTo x="19956" y="13617"/>
                <wp:lineTo x="19849" y="12976"/>
                <wp:lineTo x="19313" y="12792"/>
                <wp:lineTo x="19313" y="11600"/>
                <wp:lineTo x="19135" y="11463"/>
                <wp:lineTo x="19098" y="10729"/>
                <wp:lineTo x="19027" y="10637"/>
                <wp:lineTo x="18849" y="9995"/>
                <wp:lineTo x="18920" y="9399"/>
                <wp:lineTo x="18492" y="9262"/>
                <wp:lineTo x="18492" y="8528"/>
                <wp:lineTo x="18099" y="8435"/>
                <wp:lineTo x="17706" y="7793"/>
                <wp:lineTo x="17064" y="7060"/>
                <wp:lineTo x="17135" y="6418"/>
                <wp:lineTo x="15993" y="6327"/>
                <wp:lineTo x="16064" y="5729"/>
                <wp:lineTo x="13886" y="5593"/>
                <wp:lineTo x="13244" y="559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>J/   Řemenice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Proveďte konstrukci teč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vedených z bodu ke kružnici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pomocí Thaletovy kružnic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170305" cy="1404620"/>
            <wp:effectExtent l="0" t="0" r="0" b="0"/>
            <wp:wrapSquare wrapText="bothSides"/>
            <wp:docPr id="8" name="th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al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 xml:space="preserve">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Zjistěte pomocí Internetu, jaké národnosti byl Thalés z Milétu a kdy asi žil.</w:t>
      </w:r>
    </w:p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24475" cy="4391025"/>
            <wp:effectExtent l="0" t="0" r="0" b="0"/>
            <wp:wrapTight wrapText="bothSides">
              <wp:wrapPolygon edited="0">
                <wp:start x="11551" y="4261"/>
                <wp:lineTo x="6915" y="4261"/>
                <wp:lineTo x="6915" y="5011"/>
                <wp:lineTo x="7378" y="5057"/>
                <wp:lineTo x="6142" y="5246"/>
                <wp:lineTo x="6142" y="6229"/>
                <wp:lineTo x="6644" y="6510"/>
                <wp:lineTo x="5368" y="6558"/>
                <wp:lineTo x="3706" y="6886"/>
                <wp:lineTo x="3706" y="7260"/>
                <wp:lineTo x="3513" y="7400"/>
                <wp:lineTo x="2896" y="8010"/>
                <wp:lineTo x="2394" y="8760"/>
                <wp:lineTo x="2085" y="9508"/>
                <wp:lineTo x="1891" y="10259"/>
                <wp:lineTo x="1119" y="10587"/>
                <wp:lineTo x="964" y="10728"/>
                <wp:lineTo x="925" y="11243"/>
                <wp:lineTo x="1504" y="11759"/>
                <wp:lineTo x="1775" y="11759"/>
                <wp:lineTo x="1891" y="12508"/>
                <wp:lineTo x="2085" y="13257"/>
                <wp:lineTo x="2394" y="14007"/>
                <wp:lineTo x="2315" y="15132"/>
                <wp:lineTo x="3051" y="15506"/>
                <wp:lineTo x="3706" y="15506"/>
                <wp:lineTo x="3706" y="15788"/>
                <wp:lineTo x="5368" y="16256"/>
                <wp:lineTo x="6296" y="16256"/>
                <wp:lineTo x="6296" y="16818"/>
                <wp:lineTo x="6644" y="17006"/>
                <wp:lineTo x="6451" y="17006"/>
                <wp:lineTo x="6566" y="19115"/>
                <wp:lineTo x="6798" y="20519"/>
                <wp:lineTo x="6953" y="20519"/>
                <wp:lineTo x="10740" y="20005"/>
                <wp:lineTo x="10781" y="19254"/>
                <wp:lineTo x="14102" y="19254"/>
                <wp:lineTo x="18855" y="18833"/>
                <wp:lineTo x="18623" y="15646"/>
                <wp:lineTo x="18429" y="14756"/>
                <wp:lineTo x="18777" y="14007"/>
                <wp:lineTo x="19627" y="14007"/>
                <wp:lineTo x="19821" y="12508"/>
                <wp:lineTo x="20748" y="12461"/>
                <wp:lineTo x="20748" y="11759"/>
                <wp:lineTo x="19859" y="11759"/>
                <wp:lineTo x="19742" y="11009"/>
                <wp:lineTo x="19240" y="10259"/>
                <wp:lineTo x="19125" y="9508"/>
                <wp:lineTo x="19589" y="9275"/>
                <wp:lineTo x="19549" y="9040"/>
                <wp:lineTo x="18623" y="8760"/>
                <wp:lineTo x="18777" y="8010"/>
                <wp:lineTo x="18970" y="7306"/>
                <wp:lineTo x="19125" y="7166"/>
                <wp:lineTo x="19164" y="5760"/>
                <wp:lineTo x="19357" y="5105"/>
                <wp:lineTo x="19318" y="4683"/>
                <wp:lineTo x="12247" y="4261"/>
                <wp:lineTo x="11551" y="426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Pokuste se pomocí obrázku sestrojit v Cabri geometrii tečny dvou kružnic k a l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Následně sestrojte  řemenici. (Uvědomte si, jaký poloměr bude mít pomocná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kružnice m.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Vypočítejte délku řemenice pro tyto hodnoty:  </w:t>
      </w:r>
      <w:r>
        <w:rPr>
          <w:bCs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Návod:    Vypočítejte postupně:   délku úsečky TS‘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</w:t>
      </w:r>
      <w:r>
        <w:rPr>
          <w:bCs/>
          <w:sz w:val="23"/>
          <w:szCs w:val="23"/>
        </w:rPr>
        <w:t>velikost úhlu SS’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</w:t>
      </w:r>
      <w:r>
        <w:rPr>
          <w:bCs/>
          <w:sz w:val="23"/>
          <w:szCs w:val="23"/>
        </w:rPr>
        <w:t>velikosti úhlů AST‘ a  BS’T‘‘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</w:t>
      </w:r>
      <w:r>
        <w:rPr>
          <w:bCs/>
          <w:sz w:val="23"/>
          <w:szCs w:val="23"/>
        </w:rPr>
        <w:t>délku oblouku AT‘ kružnice k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</w:t>
      </w:r>
      <w:r>
        <w:rPr>
          <w:bCs/>
          <w:sz w:val="23"/>
          <w:szCs w:val="23"/>
        </w:rPr>
        <w:t>délku oblouku BT‘‘ kružnice l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</w:t>
      </w:r>
      <w:r>
        <w:rPr>
          <w:bCs/>
          <w:sz w:val="23"/>
          <w:szCs w:val="23"/>
        </w:rPr>
        <w:t>délku celé řemenic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(80,94 cm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/   Na jízdním kole jsou vpředu dva „talíře“ s počty zubů 53 a 42 a na zadním kole j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šestikolečko s počty zubů 24, 21, 19, 17, 15, 13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Vypočítejte pomocí Excelu hodnoty jednotlivých poměrů počtu zubů na talíři a zadní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kolečku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7154" w:type="dxa"/>
        <w:jc w:val="left"/>
        <w:tblInd w:w="-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1575"/>
        <w:gridCol w:w="1145"/>
        <w:gridCol w:w="947"/>
        <w:gridCol w:w="981"/>
        <w:gridCol w:w="985"/>
      </w:tblGrid>
      <w:tr>
        <w:trPr>
          <w:trHeight w:val="262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čet z.</w:t>
            </w:r>
          </w:p>
        </w:tc>
        <w:tc>
          <w:tcPr>
            <w:tcW w:w="1575" w:type="dxa"/>
            <w:tcBorders>
              <w:top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čet z.</w:t>
            </w:r>
          </w:p>
        </w:tc>
        <w:tc>
          <w:tcPr>
            <w:tcW w:w="114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t/slap</w:t>
            </w:r>
          </w:p>
        </w:tc>
        <w:tc>
          <w:tcPr>
            <w:tcW w:w="94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/slap</w:t>
            </w:r>
          </w:p>
        </w:tc>
        <w:tc>
          <w:tcPr>
            <w:tcW w:w="9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(80ot)</w:t>
            </w:r>
          </w:p>
        </w:tc>
        <w:tc>
          <w:tcPr>
            <w:tcW w:w="98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(80ot)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předu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zadu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/min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m/h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5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08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6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2,77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7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5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23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3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6,02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56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789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8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0,86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25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117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6,26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58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533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4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6,43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79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76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8,18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29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5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6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,40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72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,60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6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10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6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,14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9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470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,04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2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4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80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9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2,64</w:t>
            </w:r>
          </w:p>
        </w:tc>
        <w:tc>
          <w:tcPr>
            <w:tcW w:w="9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36</w:t>
            </w:r>
          </w:p>
        </w:tc>
      </w:tr>
      <w:tr>
        <w:trPr>
          <w:trHeight w:val="247" w:hRule="atLeast"/>
        </w:trPr>
        <w:tc>
          <w:tcPr>
            <w:tcW w:w="152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42</w:t>
            </w:r>
          </w:p>
        </w:tc>
        <w:tc>
          <w:tcPr>
            <w:tcW w:w="157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13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23077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82</w:t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,35</w:t>
            </w:r>
          </w:p>
        </w:tc>
        <w:tc>
          <w:tcPr>
            <w:tcW w:w="9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72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943100" cy="1292860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10" name="vel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lk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>Proč se obvykle označené převody v tabulce nepoužívají a proč to není vhodné pro řetěz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>Kolikrát se otočí zadní kolo při jednom otočení pedálů, je-li zařazen převod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42 : 21                 42 : 17               53 : 13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>Jakou dráhu v metrech ujedeme na jedno otočení pedálů když obvod kola je 2110 mm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 (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,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Cyklista jede na tomto kole do kopce s převodem 42 : 19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Jakou dráhu ujede, když otočí pedály 50krá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Jakou rychlostí (v m/s) jede, když otočí pedály 50krát za minutu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Vyjádřete tuto rychlost i v km/h.</w:t>
      </w:r>
    </w:p>
    <w:p>
      <w:pPr>
        <w:pStyle w:val="Normal"/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Vypočítejte pro všechny převody, jakou rychlostí (v km/h) cyklista jede, když šlape s </w:t>
      </w:r>
    </w:p>
    <w:p>
      <w:pPr>
        <w:pStyle w:val="Normal"/>
        <w:rPr>
          <w:bCs/>
          <w:sz w:val="23"/>
          <w:szCs w:val="23"/>
          <w:vertAlign w:val="superscript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frekvencí 80 otáček za minutu:</w:t>
      </w:r>
    </w:p>
    <w:p>
      <w:pPr>
        <w:pStyle w:val="Normal"/>
        <w:rPr>
          <w:bCs/>
          <w:sz w:val="23"/>
          <w:szCs w:val="23"/>
          <w:vertAlign w:val="superscript"/>
        </w:rPr>
      </w:pPr>
      <w:r>
        <w:rPr>
          <w:bCs/>
          <w:sz w:val="23"/>
          <w:szCs w:val="23"/>
          <w:vertAlign w:val="superscri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 (km/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,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,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7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29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3"/>
          <w:szCs w:val="23"/>
        </w:rPr>
      </w:r>
      <m:oMath xmlns:m="http://schemas.openxmlformats.org/officeDocument/2006/math"/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Jak závisí rychlost při daném převodu na frekvenci šlapání?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Vyplňte tabulku např. pro převod 53 : 17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60"/>
        <w:gridCol w:w="1360"/>
        <w:gridCol w:w="1361"/>
        <w:gridCol w:w="1360"/>
        <w:gridCol w:w="13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rekvence (ot/mi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ychlost  (km/h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,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6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,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4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,25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PictDisplay/Pythagoras.html%00&#22649;&#62593;&#7483;&#18559;&#11439;&#23938;&#34244;&#25383;%00%00&#43941;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3.xlsx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2:00Z</dcterms:created>
  <dc:creator>Milan Zelenka</dc:creator>
  <dc:description/>
  <cp:keywords/>
  <dc:language>en-US</dc:language>
  <cp:lastModifiedBy>admin</cp:lastModifiedBy>
  <cp:lastPrinted>2005-10-03T11:04:00Z</cp:lastPrinted>
  <dcterms:modified xsi:type="dcterms:W3CDTF">2013-05-02T13:21:00Z</dcterms:modified>
  <cp:revision>44</cp:revision>
  <dc:subject/>
  <dc:title>xx                                   </dc:title>
</cp:coreProperties>
</file>